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ternal Deliberation on fitness for purpose of  proposed Assessments CEB International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Validated Programs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Examinations Office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deliberated that at an official Internal Board , held at (      :       )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On the         /          /           , that the proposed draft assessments for the PGDBA , were held to be fit for purpo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th the exception of the following required adjustments 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ne recorded(  Yes /If no see list of amendments changes recommended below No 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1 ( Mark scheme amendments 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2(  Syllabus coverage / require increase in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3( Standard of questions below M7 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examinations Office has this day written to the External Examiner requesting deliberation of the proposed assessments  on the         /         /          .@  (         :        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module leaders together with the programme leader are required to be pres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xaminations Office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23:00Z</dcterms:created>
  <dc:creator>Dan Mullarkey</dc:creator>
  <dc:description/>
  <cp:keywords/>
  <dc:language>en-US</dc:language>
  <cp:lastModifiedBy>user</cp:lastModifiedBy>
  <dcterms:modified xsi:type="dcterms:W3CDTF">2018-02-26T21:23:00Z</dcterms:modified>
  <cp:revision>2</cp:revision>
  <dc:subject/>
  <dc:title>Internal Deliberation on fitness for purpose of  proposed Assessments</dc:title>
</cp:coreProperties>
</file>