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Internal Award Board Recording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Postgraduate Certificate/Diploma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bject field :</w:t>
      </w:r>
    </w:p>
    <w:p>
      <w:pPr>
        <w:pStyle w:val="Normal"/>
        <w:rPr/>
      </w:pPr>
      <w:r>
        <w:rPr>
          <w:b/>
          <w:lang w:val="en-GB"/>
        </w:rPr>
        <w:t xml:space="preserve">Credit Volume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Cohort 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t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 was deliberated by the Internal Award Board this day (                             ),that the module marks for the above programme will be as agreed and should be officially Recorded in spread sheet form , stamped and signed by the Examinations Office, the “Recorded “stamp bearing  the Internal Award Boards da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n External Exam board , for the External Examiner to deliberate on the marks achieved by the Colleges marking process ,  has been scheduled for the        /        /         .</w:t>
      </w:r>
    </w:p>
    <w:p>
      <w:pPr>
        <w:pStyle w:val="Normal"/>
        <w:rPr>
          <w:lang w:val="en-GB"/>
        </w:rPr>
      </w:pPr>
      <w:r>
        <w:rPr>
          <w:lang w:val="en-GB"/>
        </w:rPr>
        <w:t>The External Examiner has requested that the Examinations Office Moderation sample, as presented in the Internal Award Board ,be available for his inspection together with all other necessary materia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Registrar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</w:t>
      </w:r>
      <w:r>
        <w:rPr>
          <w:sz w:val="16"/>
          <w:szCs w:val="16"/>
          <w:lang w:val="en-GB"/>
        </w:rPr>
        <w:t>Examinations Office stam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21:00Z</dcterms:created>
  <dc:creator>Dan Mullarkey</dc:creator>
  <dc:description/>
  <cp:keywords/>
  <dc:language>en-US</dc:language>
  <cp:lastModifiedBy>user</cp:lastModifiedBy>
  <cp:lastPrinted>2007-10-27T21:33:00Z</cp:lastPrinted>
  <dcterms:modified xsi:type="dcterms:W3CDTF">2018-02-27T13:02:00Z</dcterms:modified>
  <cp:revision>6</cp:revision>
  <dc:subject/>
  <dc:title>Internal Award Board </dc:title>
</cp:coreProperties>
</file>